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ergeya Maksut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ergeya Maksutova» расположен в городе Елабуга. Этот отель находится в 3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meni Sergeya Maksyutova 7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