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evernaya 16 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evernaya 16 A» расположен в городе Вологд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еверная 16 а, кв. 137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