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v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vernay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ая 16 а, кв. 23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