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hamilya Usm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hamilya Usmanova» находится в 4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амиля Усманова 109 а, кв. 126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