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ubi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ubinykh» расположен в городе Иваново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ubinykh 4a, Kv.3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