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итн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итникова» расположен в 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руглосуточная стойка регистрации, Номера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тникова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