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ofii Perovskoy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ofii Perovskoy Street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fii Perovskoy 4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