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«На левом берегу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«На левом берегу»» расположен в городе Омск. Этот отель находится в 8 км от живописного центра города.В отелеНа территории отеля предоставляется доступ в интернет. Если вы приехали на автомобиле, к вашим услугам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9:00, выезд до 1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релёта, д. 20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