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the riv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the river» расположен в 36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. Chulman, 8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