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ments on the West Siber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ments on the West Siberian» находится в 7 км от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аллергиков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падносибирская 2 кв 162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