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ыбо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Travya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Travyanaya» находится в городе Выборг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аллергиков, Номера для некурящих, Номера со звукоизоляцией, Отопление, Стиральная машина, Часов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avyanaya Ulitsa, 13, Выбо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