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апс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Tsentral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Tsentralnaya» находится в 7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Кондиционер, Номера для некурящих, Номера со звукоизоляцией, Отопление, Стиральная машин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entralnaya 51, Bldg.8, Туап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