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Tumenskiy Tract 2 Au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Tumenskiy Tract 2 Aura» находится в городе Сургут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Магазины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юменский тракт, дом 2, квартира 84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