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Uchebnaia 7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Uchebnaia 7/1» расположен в городе Томск. Этот отель находится в 3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ассейн, Крытый бассейн, Полотенца для пляжа/бассейна, Массаж, Сауна, Спа-центр, Люкс для новобрачных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чебная 7/1 кв 13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