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ul Kirova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ul Kirova 13» находится в городе Кисловодск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Бесплатный трансфер, Трансфер от/до аэропорт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ова 13, кв. 13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