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 Volskaya 73/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 Volskaya 73/75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Люкс для новобрачных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льская д. 73/75 кв.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