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tsa Lenina» расположен в 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Wi-Fi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22 кв.30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