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atutina by 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atutina by KH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tutina, 41a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