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йкова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йкова 8 расположены в 1 км от центра города Хабаров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есплатный Wi-Fi, Магазины, Кондиционер, Круглосуточная стойка регистрации, Номера для аллергиков, Стиральная машина, Ранняя регистрация заезда, Поздняя регистрация вы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2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йкова, д.8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