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Yan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Yanovskogo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Yanovskogo, 2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