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 Игоря в Автозаводском рай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т Игоря в Автозаводском районе» находится в городе Тольятти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мпьютер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Жукова 12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