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t Nadezhdy Kartashova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t Nadezhdy Kartashova3»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artashova 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