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ря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Panoram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Panorama» находится в 7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юкс для новобрачных, Номера для некурящих, Номера со звукоизоляцией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kovskiy Mikrorayon 52/1, Kv. 117; 118, Бря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