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radise» расположен в городе Новокузнец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Люкс для новобрачных, Номера для некурящих, Номера со звукоизоляцией, Отопление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urako 31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