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k Yaku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k Yakutova» находится в городе Уф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Полотенца для пляжа/бассейна, Рядом с пляжем, Массаж, Салон красоты, Прокат велосипедов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arla Marksa, 4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