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rusa» расположен в городе Тюмень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gina Street 90, Tyumen 625000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