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etrov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etrovskie» расположен в городе Том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очная 38/2 кв 3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