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Апартаменты Петровские» расположен в городе Томск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Трансфер от/до аэропорта, Кондиционер, Круглосуточная стойка регистрации, Номера для некурящих, Номера со звукоизоляцией, Отопление, Прокат автомобилей, Стиральная машина, Сувенирный магаз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зы Люксембург 19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