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тровские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Апартаменты Петровские 2» находится в городе Том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руглосуточная стойка регистрации, Номера для некурящих, Отопление, Стиральная машина, Сувенирный магазин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ирова 39А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