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isatelskiy 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isatelskiy gorodok» находится в городе Одинцово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Rasskazovka, Ulitsa Samuila Marshaka 4, kv. 197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