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лане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ланерная расположены в городе Химки. Эти апартаменты находятся в 2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 А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