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гре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гресс находятся в центре города Ухта.В апартаментахПредоставляется бесплатный Wi-Fi.Кухня оборудована микроволновой печью, холодильником и плитой.Для гостей может быть организован бесплатный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Бесплатный трансфер, Трансфер от аэропорта, Кондиционер, Номера для некурящих, Отель для некурящих, Отопление, Стиральная машин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0 лет Октября, д. 6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