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adishche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adishcheva 25» находится в живописном центре города Саратов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Часовня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dishcheva 25, kv. 2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