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a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ahov» находится в городе Саратов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hova .91/101 ap.10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