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нт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ентХаус» находится в городе Тольятти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Кондиционер, Круглосуточная стойка регистрации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125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