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менты SarKvartira на Дзержин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менты SarKvartira на Дзержинского» находится в городе Саратов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Магазины, Кондиционер, Отопление, Стиральная машина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Дзержинского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