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менты SarKvartira на Вави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менты SarKvartira на Вавилова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Магазины, Кондиционер, Отопление, Стиральная машина, Услуги консьержа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Советская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