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Savushkina 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Savushkina 46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Трансфер от/до аэропорта, Кондиционер, Отопление, Прокат автомобилей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avushkina 46, kv. 31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