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hato on Oktyab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hato on Oktyabrskaya» находится в городе Ом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 107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