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п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s Sla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s Slava» находится в городе Копейск. Этот отель находится в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слуга «звонок - будильник», Утюг, Полотенца для пляжа/бассейна, Трансфер от/до аэропорта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пект Славы д.5 кв 50 кв.50, Коп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