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tockholm Na Tsyuru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tockholm Na Tsyurupy» расположен в городе Уф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yurupy 44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