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еплый оча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еплый очаг» находится в городе Омск. Этот отель находится в 9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Номера для некурящих, Номера со звукоизоляцией, Отопление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Новостроевская улица 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