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omsk House на Гого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Tomsk House на Гоголя» расположен в городе Томск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 15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