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Arb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Arbat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ntseka 3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