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«У Елены» на ул. Дзержинского, 2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«У Елены» на ул. Дзержинского, 22» находится в городе Самара. Этот отель находится в 7 км от центра города.В отелеНа территории отеля предоставляется доступ в интернет. Для тех, кто путешествует на собственном автомобиле, предусмотрена парковк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Трансфер от/до аэропорта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7:00, выезд до 16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зержинского, д. 22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