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dachnoe m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dachnoe mesto» расположен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j prospect 3a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