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yut» расположен в городе Рыбин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рова д.11 apt. 99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