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ictor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ictory Square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l'skaya 67, aprt 70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