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ктория» находится в городе Курган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Гоголя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располагают балконом, полностью оборудованной кухней и гостиной зоной. В них установлен телевизор с кабельными каналами. В ванной комнате есть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располагают балконом, полностью оборудованной кухней и гостиной зоной. В них установлен телевизор с кабельными каналами. В ванной комнате есть ванн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располагают балконом, полностью оборудованной кухней и гостиной зоной. В них установлен телевизор с кабельными каналами. В ванной комнате есть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