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оветской» расположен в городе Курган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179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